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Al Sig. Sindaco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el Comune di Pescopaga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Richiesta servizio trasporto scolastico A.S. 2024/20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, nato/a a __________________________________________________ il ____________________, residente nel Comune di ___________________________________________________________, in Via/C/da _______________________________, in qualità di genitore dell’alunno/a-degli alun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________________________________________, nato/a a _____________________________ il ____________________, iscritto/a alla classe ______________________________________ della Scuola di Pescopagano;</w:t>
      </w:r>
    </w:p>
    <w:tbl>
      <w:tblPr>
        <w:tblW w:w="930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77"/>
        <w:gridCol w:w="2968"/>
      </w:tblGrid>
      <w:tr>
        <w:trPr>
          <w:trHeight w:val="4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OR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TA/RITOR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________________________________________, nato/a a _____________________________ il ____________________, iscritto/a alla classe ______________________________________ della Scuola di Pescopagano;</w:t>
      </w:r>
    </w:p>
    <w:tbl>
      <w:tblPr>
        <w:tblW w:w="930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77"/>
        <w:gridCol w:w="2968"/>
      </w:tblGrid>
      <w:tr>
        <w:trPr>
          <w:trHeight w:val="4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OR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TA/RITOR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________________________________________, nato/a a _____________________________ il ____________________, iscritto/a alla classe ______________________________________ della Scuola di Pescopagano;</w:t>
      </w:r>
    </w:p>
    <w:tbl>
      <w:tblPr>
        <w:tblW w:w="930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77"/>
        <w:gridCol w:w="2968"/>
      </w:tblGrid>
      <w:tr>
        <w:trPr>
          <w:trHeight w:val="44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T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TOR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ATA/RITORNO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lla S.V. di fruire, per l’anno scolastico 2024/2025, del servizio comunale di trasporto scolastico.</w:t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scopagano, lì _______________</w:t>
      </w:r>
    </w:p>
    <w:p>
      <w:pPr>
        <w:pStyle w:val="Normal"/>
        <w:ind w:left="6372" w:firstLine="708"/>
        <w:jc w:val="both"/>
        <w:rPr/>
      </w:pPr>
      <w:r>
        <w:rPr/>
        <w:t xml:space="preserve">          </w:t>
      </w: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Recapiti telefoni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sectPr>
      <w:type w:val="nextPage"/>
      <w:pgSz w:w="11906" w:h="16838"/>
      <w:pgMar w:left="1134" w:right="1133" w:gutter="0" w:header="0" w:top="448" w:footer="0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5:00Z</dcterms:created>
  <dc:creator>Regione Basilicata</dc:creator>
  <dc:description/>
  <cp:keywords/>
  <dc:language>en-US</dc:language>
  <cp:lastModifiedBy>Utente</cp:lastModifiedBy>
  <cp:lastPrinted>2024-08-21T11:47:00Z</cp:lastPrinted>
  <dcterms:modified xsi:type="dcterms:W3CDTF">2024-08-21T10:11:00Z</dcterms:modified>
  <cp:revision>49</cp:revision>
  <dc:subject/>
  <dc:title/>
</cp:coreProperties>
</file>