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MUNE D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COPAG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Modulo richiesta esenzione-riduzione tariffa servizio trasporto scolastico A.S. 2024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 Prov. ________________ il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 in Via ______________________________ Tel.: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e responsabilità penali che si assume per falsità in atti e dichiarazioni mendaci ai sensi degli art. 71, 75 e 76 del D.P.R. n. 445/20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potranno essere eseguiti controlli a campioni e controlli mirati diretti ad accettare la veridicità delle informazioni fornite (art. 4 D.Lgs. 109/1998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e fasce di reddito rese note con avviso pubblico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questo spett.le Ente, per il servizio trasporto scolastico A.S. 2024/2025, l’esenzione/riduzione del pagamento della tariffa:</w:t>
      </w:r>
    </w:p>
    <w:tbl>
      <w:tblPr>
        <w:tblW w:w="10401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41"/>
        <w:gridCol w:w="1443"/>
        <w:gridCol w:w="1385"/>
        <w:gridCol w:w="1372"/>
        <w:gridCol w:w="616"/>
        <w:gridCol w:w="1077"/>
        <w:gridCol w:w="644"/>
        <w:gridCol w:w="1779"/>
        <w:gridCol w:w="643"/>
      </w:tblGrid>
      <w:tr>
        <w:trPr>
          <w:trHeight w:val="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ISE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ANNUALE   ANDAT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ANNUALE</w:t>
            </w:r>
          </w:p>
          <w:p>
            <w:pPr>
              <w:pStyle w:val="Contenutotabella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ORNO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    ANNUALE</w:t>
            </w:r>
          </w:p>
          <w:p>
            <w:pPr>
              <w:pStyle w:val="Contenutotabella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ATA/RITORNO</w:t>
            </w:r>
          </w:p>
        </w:tc>
      </w:tr>
      <w:tr>
        <w:trPr>
          <w:trHeight w:val="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951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2_3392985231"/>
            <w:bookmarkStart w:id="1" w:name="__Fieldmark__102_339298523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6_3392985231"/>
            <w:bookmarkStart w:id="3" w:name="__Fieldmark__106_339298523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0_3392985231"/>
            <w:bookmarkStart w:id="5" w:name="__Fieldmark__110_339298523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.951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1.305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8_3392985231"/>
            <w:bookmarkStart w:id="7" w:name="__Fieldmark__118_339298523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2_3392985231"/>
            <w:bookmarkStart w:id="9" w:name="__Fieldmark__122_339298523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6_3392985231"/>
            <w:bookmarkStart w:id="11" w:name="__Fieldmark__126_339298523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1.305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493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4_3392985231"/>
            <w:bookmarkStart w:id="13" w:name="__Fieldmark__134_339298523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38_3392985231"/>
            <w:bookmarkStart w:id="15" w:name="__Fieldmark__138_339298523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42_3392985231"/>
            <w:bookmarkStart w:id="17" w:name="__Fieldmark__142_339298523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493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9_3392985231"/>
            <w:bookmarkStart w:id="19" w:name="__Fieldmark__149_339298523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53_3392985231"/>
            <w:bookmarkStart w:id="21" w:name="__Fieldmark__153_339298523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57_3392985231"/>
            <w:bookmarkStart w:id="23" w:name="__Fieldmark__157_3392985231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enzione totale (attestazione servizio sociale: condizione di grave e comprovato disagio economico)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1"/>
        <w:gridCol w:w="4671"/>
        <w:gridCol w:w="1071"/>
        <w:gridCol w:w="3877"/>
      </w:tblGrid>
      <w:tr>
        <w:trPr>
          <w:trHeight w:val="726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I SOTTOELENCATI FIGL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, PRIMARIA E SECONDARIA DI 1° GRADO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o stato di fami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Attestato ISEE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Informativa ai sensi del GDPR (General Data Protection Regulation) 2016/679 e del D.Lgs. 18 maggio 2018 n. 51 e ss.mm.ii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Dichiaro di essere informato ed autorizzo il trattamento dei propri dati personali per le finalità per le quali la present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copagano, lì _______________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rsamento C/C postale n. 14303853 intestato a Comune di Pescopagano – Servizio Tesoreria.</w:t>
      </w:r>
    </w:p>
    <w:tbl>
      <w:tblPr>
        <w:tblW w:w="103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E € _______________                                                                  TARIFFA ATTRIBUITA € 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46" w:gutter="0" w:header="0" w:top="44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06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0060b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060b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0060bb"/>
    <w:pPr>
      <w:keepNext w:val="true"/>
      <w:jc w:val="center"/>
      <w:outlineLvl w:val="2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5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856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254b8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543bc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ec6e9c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060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8F4C8-B2C6-4684-930A-0B830E423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5:00Z</dcterms:created>
  <dc:creator>user</dc:creator>
  <dc:description/>
  <dc:language>en-US</dc:language>
  <cp:lastModifiedBy>Utente</cp:lastModifiedBy>
  <cp:lastPrinted>2023-07-26T06:47:00Z</cp:lastPrinted>
  <dcterms:modified xsi:type="dcterms:W3CDTF">2024-08-21T10:12:00Z</dcterms:modified>
  <cp:revision>99</cp:revision>
  <dc:subject/>
  <dc:title>            COMUNE DI PESCOPAG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