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CERTIFICAZIONE DELLO STATO DI FAMIGLIA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Art. 46, lettera f) D.P.R. 28 dicembre 2000, n. 445)</w:t>
      </w:r>
    </w:p>
    <w:p>
      <w:pPr>
        <w:pStyle w:val="Normal"/>
        <w:widowControl w:val="false"/>
        <w:spacing w:before="0" w:after="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48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in ____________________________________________ il __________________________</w:t>
      </w:r>
    </w:p>
    <w:p>
      <w:pPr>
        <w:pStyle w:val="Normal"/>
        <w:widowControl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 Via _____________________________ n. _____,</w:t>
      </w:r>
    </w:p>
    <w:p>
      <w:pPr>
        <w:pStyle w:val="Normal"/>
        <w:widowControl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sapevole che chiunque rilascia dichiarazioni mendaci è punito ai sensi del codice penale e delle leggi speciali in materia, ai sensi e per gli effetti di cui all’art. 46 D.P.R. n. 445/2000,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</w:rPr>
        <w:t>che la propria famiglia residente in _______________________________________ (__________)</w:t>
      </w:r>
    </w:p>
    <w:p>
      <w:pPr>
        <w:pStyle w:val="Normal"/>
        <w:widowControl w:val="false"/>
        <w:ind w:left="3540" w:firstLine="708"/>
        <w:jc w:val="both"/>
        <w:rPr/>
      </w:pPr>
      <w:r>
        <w:rPr/>
        <w:t xml:space="preserve">                      </w:t>
      </w:r>
      <w:r>
        <w:rPr/>
        <w:t>(Comune)</w:t>
        <w:tab/>
        <w:tab/>
        <w:tab/>
        <w:t xml:space="preserve">            (Provincia)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</w:rPr>
        <w:t>Via/Piazza _________________________________________________________ è così composta: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</w:t>
      </w:r>
      <w:r>
        <w:rPr/>
        <w:t>(indirizzo e numero civico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1)  il/la dichiarante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</w:rPr>
        <w:t>2) 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(cognome)                     (nome)                      (nato/a in)                     (il)                      (rapp. parentela con il dich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</w:rPr>
        <w:t>3) 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(cognome)                     (nome)                      (nato/a in)                     (il)                      (rapp. parentela con il dich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</w:rPr>
        <w:t>4) 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(cognome)                     (nome)                      (nato/a in)                     (il)                      (rapp. parentela con il dich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</w:rPr>
        <w:t>5) 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(cognome)                     (nome)                      (nato/a in)                     (il)                      (rapp. parentela con il dich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</w:rPr>
        <w:t>6) 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(cognome)                     (nome)                      (nato/a in)                     (il)                      (rapp. parentela con il dich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</w:rPr>
        <w:t>7)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/>
        <w:t xml:space="preserve">          </w:t>
      </w:r>
      <w:r>
        <w:rPr/>
        <w:t>(cognome)                     (nome)                      (nato/a in)                     (il)                      (rapp. parentela con il dich.)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) 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(cognome)                     (nome)                      (nato/a in)                     (il)                      (rapp. parentela con il dich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ente da imposta di bollo ai sensi dell’art. 37 D.P.R. 28 dicembre 2000, n. 44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escopagano, lì __________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______________________________________</w:t>
      </w:r>
      <w:r>
        <w:rPr>
          <w:position w:val="7"/>
        </w:rPr>
        <w:t>(1)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b/>
          <w:bCs/>
        </w:rPr>
        <w:t>Firma del/la dichiarante (per esteso e leggibile)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ind w:left="227" w:hanging="2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16"/>
          <w:szCs w:val="16"/>
        </w:rPr>
        <w:t>La firma non va autenticata, né deve necessariamente avvenire alla presenza dell’impiegato dell’Ente che ha richiesto il certificato.</w:t>
      </w:r>
    </w:p>
    <w:sectPr>
      <w:type w:val="nextPage"/>
      <w:pgSz w:w="11906" w:h="16838"/>
      <w:pgMar w:left="1134" w:right="1142" w:gutter="0" w:header="0" w:top="60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7" w:leader="none"/>
      </w:tabs>
      <w:jc w:val="both"/>
    </w:pPr>
    <w:rPr>
      <w:rFonts w:ascii="GillSans" w:hAnsi="GillSans" w:cs="GillSan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2:00Z</dcterms:created>
  <dc:creator>Vitina Bologna</dc:creator>
  <dc:description/>
  <cp:keywords/>
  <dc:language>en-US</dc:language>
  <cp:lastModifiedBy>Utente</cp:lastModifiedBy>
  <cp:lastPrinted>2023-07-26T08:48:00Z</cp:lastPrinted>
  <dcterms:modified xsi:type="dcterms:W3CDTF">2024-08-21T10:12:00Z</dcterms:modified>
  <cp:revision>62</cp:revision>
  <dc:subject/>
  <dc:title/>
</cp:coreProperties>
</file>